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A 2ª VARA CÍVEL CARTÓRIO DA DIVIDA ATIVA - COMARCA DE ITAGUAI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1701"/>
        <w:jc w:val="both"/>
        <w:rPr/>
      </w:pPr>
      <w:r>
        <w:rPr>
          <w:rFonts w:cs="Bookman Old Style" w:ascii="Bookman Old Style" w:hAnsi="Bookman Old Style"/>
          <w:b/>
          <w:u w:val="sing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evidamente qualificada nos autos do processo em epígrafe, vem pela presente, por sua advogada infra assinada, manifestar-se sobre a petição de fls :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embargada argumenta que a citação foi plenamente válida; 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orre que em nenhum momento a embargante discute a validade da citação.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gumenta ainda que a não entrega do carnê de IPTU não gera prescrição por tratar-se de obrigação “propter rem” e que não ocorreu a prescrição quinquenal.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 excelência a Jurisprudência é firme ao dizer que o Lançamento do IPTU é de ofício, e que a notificação deste lançamento ocorre com a entrega do carnê para pagamento do tributo.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 sentido, a embargada deve provar que notificou o contribuinte do lançamento do IPTU (entrega do carnê) e não simplesmente manter-se no campo das meras alegações com o argumento de que trata-se de obrigação “propter rem”.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relação a prescrição quinquenal, mesmo tomando por base a alegação da embargada, verifica-se a ocorrência da prescrição em 28/02/2004 (entrega do carnê) uma vez que o despacho que ordenou a citação ocorreu em 15/04/2004.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legação de perda do objeto dos embargos pelo reconhecimento da dívida não pode prosperar tendo em vista que a divida encontrava-se prescrita .</w:t>
      </w:r>
    </w:p>
    <w:p>
      <w:pPr>
        <w:pStyle w:val="Blockquote"/>
        <w:ind w:left="0" w:right="360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3 de Dezembro de 2007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1701"/>
      <w:jc w:val="both"/>
      <w:outlineLvl w:val="7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06:00Z</dcterms:created>
  <dc:creator>Lourdete</dc:creator>
  <dc:description/>
  <cp:keywords/>
  <dc:language>en-US</dc:language>
  <cp:lastModifiedBy>Cliente</cp:lastModifiedBy>
  <cp:lastPrinted>2005-10-27T18:18:00Z</cp:lastPrinted>
  <dcterms:modified xsi:type="dcterms:W3CDTF">2008-07-12T22:51:00Z</dcterms:modified>
  <cp:revision>8</cp:revision>
  <dc:subject/>
  <dc:title>EXMO</dc:title>
</cp:coreProperties>
</file>